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楷体_GB2312"/>
          <w:b/>
          <w:b/>
          <w:color w:val="000000"/>
          <w:sz w:val="36"/>
        </w:rPr>
      </w:pPr>
      <w:r>
        <w:rPr>
          <w:rFonts w:eastAsia="楷体_GB2312"/>
          <w:b/>
          <w:color w:val="000000"/>
          <w:sz w:val="36"/>
        </w:rPr>
        <w:t>南昌航空大学</w:t>
      </w:r>
    </w:p>
    <w:p>
      <w:pPr>
        <w:pStyle w:val="Normal"/>
        <w:spacing w:lineRule="exact" w:line="440"/>
        <w:jc w:val="center"/>
        <w:rPr>
          <w:rFonts w:eastAsia="楷体_GB2312"/>
          <w:b/>
          <w:b/>
          <w:color w:val="000000"/>
          <w:sz w:val="36"/>
        </w:rPr>
      </w:pPr>
      <w:r>
        <w:rPr>
          <w:rFonts w:eastAsia="楷体_GB2312"/>
          <w:b/>
          <w:color w:val="000000"/>
          <w:sz w:val="36"/>
        </w:rPr>
        <w:t>工程训练国家级实验教学示范中心</w:t>
      </w:r>
    </w:p>
    <w:p>
      <w:pPr>
        <w:pStyle w:val="Normal"/>
        <w:spacing w:before="0" w:after="2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/>
          <w:b/>
          <w:color w:val="000000"/>
          <w:sz w:val="36"/>
        </w:rPr>
        <w:t>开放课题基金</w:t>
      </w:r>
      <w:r>
        <w:rPr>
          <w:rFonts w:eastAsia="楷体_GB2312"/>
          <w:b/>
          <w:color w:val="000000"/>
          <w:sz w:val="36"/>
        </w:rPr>
        <w:t>结题暂行办法</w:t>
      </w:r>
    </w:p>
    <w:p>
      <w:pPr>
        <w:pStyle w:val="Normal"/>
        <w:spacing w:lineRule="exact" w:line="440"/>
        <w:ind w:firstLine="560"/>
        <w:rPr>
          <w:rFonts w:eastAsia="楷体_GB2312"/>
          <w:sz w:val="28"/>
          <w:szCs w:val="20"/>
        </w:rPr>
      </w:pPr>
      <w:r>
        <w:rPr>
          <w:rFonts w:eastAsia="楷体_GB2312"/>
          <w:sz w:val="28"/>
          <w:szCs w:val="20"/>
        </w:rPr>
        <w:t>为加强我中心开放课题基金的管理，进一步规范开放课题的结题鉴定和验收工作，特制订本办法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课题结题的程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凡正式立项的开放课题均应按规定日期完成，并及时按照以下程序办理结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课题主持人根据课题申报书所设定的研究计划、研究目标及实际完成情况，在拟定的结题鉴定会议时间前一周向中心提出结题申请，并呈报相关结题材料（详见第四点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中心参照其课题申报书的目标设定，对课题主持人呈报的材料进行审查后，决定是否同意其参加结题鉴定会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心成立结题鉴定专家组，并召开开放课题结题鉴定会。专家组由中心聘请教学指导委员会委员组成，结题程序参照省级教改课题执行。会议结束后，专家组经集体评议对每项课题出具鉴定意见。</w:t>
      </w:r>
    </w:p>
    <w:p>
      <w:pPr>
        <w:pStyle w:val="Normal"/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中心负责终审工作。审核合格的课题发放签有中心同意结题章的《结题鉴定表》两份（学院和课题主持人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存底），课题材料袋返中心存档；审核不合格的将不予结题。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非本校的课题主持人应由主持人自行组织结题鉴定专家组，鉴定通过后直接向中心提交结题材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不能通过结题鉴定的课题，需暂缓结题，待完善材料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次年再申请结题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课题鉴定组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课题鉴定专家组应由</w:t>
      </w:r>
      <w:r>
        <w:rPr>
          <w:sz w:val="28"/>
          <w:szCs w:val="28"/>
        </w:rPr>
        <w:t>3-5</w:t>
      </w:r>
      <w:r>
        <w:rPr>
          <w:sz w:val="28"/>
          <w:szCs w:val="28"/>
        </w:rPr>
        <w:t>名以上相关领域具有副高以上职称的人员组成，由课题主持人所属学院指派或聘请，其中至少应有一名外院专家。专家组应实事求是，对课题作出客观、公正和全面的鉴定。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三、课题结题时间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一般每年一次，中心提前一个月通知到课题项目负责人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课题结题材料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结题鉴定表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份，变更课题组成员的，须后附中心审批后的《项目调整申请单》</w:t>
      </w:r>
      <w:r>
        <w:rPr>
          <w:sz w:val="28"/>
          <w:szCs w:val="28"/>
        </w:rPr>
        <w:t>3</w:t>
      </w:r>
      <w:r>
        <w:rPr>
          <w:sz w:val="28"/>
          <w:szCs w:val="28"/>
        </w:rPr>
        <w:t>份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结题鉴定表是结题的主体材料，填写时应注意：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课题组成员限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（含主持人）。课题组成员及排序，原则上与申报书一致。如遇特殊情况调整，需由课题主持人</w:t>
      </w:r>
      <w:r>
        <w:rPr>
          <w:rFonts w:ascii="宋体;SimSun" w:hAnsi="宋体;SimSun" w:cs="宋体;SimSun"/>
          <w:b/>
          <w:sz w:val="28"/>
          <w:szCs w:val="28"/>
        </w:rPr>
        <w:t>提前填写</w:t>
      </w:r>
      <w:r>
        <w:rPr>
          <w:sz w:val="28"/>
          <w:szCs w:val="28"/>
        </w:rPr>
        <w:t>《项目调整申请单》</w:t>
      </w:r>
      <w:r>
        <w:rPr>
          <w:rFonts w:ascii="宋体;SimSun" w:hAnsi="宋体;SimSun" w:cs="宋体;SimSun"/>
          <w:sz w:val="28"/>
          <w:szCs w:val="28"/>
        </w:rPr>
        <w:t>并报中心核准。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成果形式。主要包括：研究报告（必备）、教改方案、人才培养方案、教学大纲、课程标准、教材（含实训教材）、讲义、实验指导书、教学课件、教学软件、调研报告、著作、论文等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“经费使用情况”应出现数量概念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“专家鉴定意见”注意客观、科学，评价不宜“过满”，不能出现“本课题”字样，一律为“该课题”。专家组组长及成员须在“专家鉴定意见”栏及“专家组成员名单”上亲笔签名。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研究报告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份）。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研究报告是结题的重要材料，所有课题均须提交研究报告，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字以上，总篇幅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页以上（四号宋体字，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倍行间距，双面打印）。研究报告的撰写可参考《省级教改课题研究报告的内容与结构》（见教务处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下载专栏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教研科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附件目录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份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附件材料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材料应包括申报书、立项文件及成果等材料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果为人才培养方案、专业建设、课程建设、实验室建设的，应附上建设方案以及被采用或使用效果的佐证材料；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果为课件、软件、教学网站开发类的，应附光盘或注明相应网址，也可打印网站界面作为依据；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果为教学改革、调查研究类的，应附上改革方案、效果材料、比较数据材料，注明调查的对象、途径以及样表；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果被学术组织采用或在学术团体、学术会议上交流的，须附上课题成果已被院（系）、学校、行业协会或其它学术组织采用、交流的证明；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完成研究报告或进行学术交流的基础上，如果部分成果已进行理论提炼，形成了理论成果且公开发表，请附上论文所在的杂志封面、版权页、目录页以及论文所在页码的版面全文；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常工作中的管理文件、领导讲话、新闻报道以及与课题研究不相关的获奖、荣誉称号等，不能作为结题成果的依据。</w:t>
      </w:r>
    </w:p>
    <w:p>
      <w:pPr>
        <w:pStyle w:val="Normal"/>
        <w:spacing w:lineRule="exact" w:line="60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结题材料的装订。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述材料</w:t>
      </w:r>
      <w:r>
        <w:rPr>
          <w:rFonts w:ascii="宋体;SimSun" w:hAnsi="宋体;SimSun" w:cs="宋体;SimSun"/>
          <w:sz w:val="28"/>
          <w:szCs w:val="28"/>
        </w:rPr>
        <w:t>凡是纸质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一律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双面打印后装订，并装入牛皮纸袋（每袋限装一项课题），同时在纸袋正面贴上《结题鉴定表》的封面，背面贴上内装材料的目录清单。内装材料应包括《结题鉴定表》、《研究报告》、附件目录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份和附件材料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。结题鉴定表（含项目调整申请单）、研究报告和附件目录各一式三份供结题鉴定专家现场使用。附件材料</w:t>
      </w:r>
      <w:r>
        <w:rPr>
          <w:rFonts w:ascii="宋体;SimSun" w:hAnsi="宋体;SimSun" w:cs="宋体;SimSun"/>
          <w:sz w:val="28"/>
          <w:szCs w:val="28"/>
        </w:rPr>
        <w:t>建议按如下顺序</w:t>
      </w:r>
      <w:r>
        <w:rPr>
          <w:rFonts w:ascii="宋体;SimSun" w:hAnsi="宋体;SimSun" w:cs="宋体;SimSun"/>
          <w:sz w:val="28"/>
          <w:szCs w:val="28"/>
        </w:rPr>
        <w:t>排列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>封面、目录、课题申报书、课题成果</w:t>
      </w:r>
      <w:r>
        <w:rPr>
          <w:rFonts w:ascii="宋体;SimSun" w:hAnsi="宋体;SimSun" w:cs="宋体;SimSun"/>
          <w:sz w:val="28"/>
          <w:szCs w:val="28"/>
        </w:rPr>
        <w:t>并装订成一册。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3:25:00Z</dcterms:created>
  <dc:creator>番茄花园</dc:creator>
  <dc:description/>
  <cp:keywords/>
  <dc:language>en-US</dc:language>
  <cp:lastModifiedBy>Administrator</cp:lastModifiedBy>
  <cp:lastPrinted>2012-11-01T11:32:00Z</cp:lastPrinted>
  <dcterms:modified xsi:type="dcterms:W3CDTF">2021-05-14T06:18:00Z</dcterms:modified>
  <cp:revision>5</cp:revision>
  <dc:subject/>
  <dc:title>关于教学研究立项课题结题鉴定和验收办法</dc:title>
</cp:coreProperties>
</file>