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1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第三次党政联席会议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四）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：</w:t>
      </w:r>
      <w:r>
        <w:rPr>
          <w:rFonts w:ascii="宋体;SimSun" w:hAnsi="宋体;SimSun" w:cs="宋体;SimSun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席：</w:t>
      </w:r>
      <w:r>
        <w:rPr>
          <w:rFonts w:ascii="宋体;SimSun" w:hAnsi="宋体;SimSun" w:cs="宋体;SimSun"/>
          <w:color w:val="000000"/>
          <w:kern w:val="0"/>
          <w:sz w:val="24"/>
        </w:rPr>
        <w:t>陈钧、张树国、徐雪峰、吴志强、冯小萍、辛余生、伍春、汪文凌</w:t>
      </w:r>
    </w:p>
    <w:p>
      <w:pPr>
        <w:pStyle w:val="Normal"/>
        <w:widowControl/>
        <w:spacing w:lineRule="auto" w:line="360"/>
        <w:ind w:left="723" w:hanging="72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列席：</w:t>
      </w:r>
      <w:r>
        <w:rPr>
          <w:rFonts w:ascii="宋体;SimSun" w:hAnsi="宋体;SimSun" w:cs="宋体;SimSun"/>
          <w:color w:val="000000"/>
          <w:kern w:val="0"/>
          <w:sz w:val="24"/>
        </w:rPr>
        <w:t>辛集忠、徐长英、李文杰、王宏、宋峰、邓煌（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议题）</w:t>
      </w:r>
    </w:p>
    <w:p>
      <w:pPr>
        <w:pStyle w:val="Normal"/>
        <w:widowControl/>
        <w:spacing w:lineRule="auto" w:line="360"/>
        <w:ind w:left="708" w:hanging="70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会议研究决定事项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中心近期工作布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航空认知实训基地：与通航学院和国资处协商将停机坪列为中心一部分，并请国资处下文将停机坪场地和设备列入中心台账，完善仪器设备使用记录，同时在停机坪处竖“工程训练中心航空认知实训基地”牌子。为了开设航空认知课，中心委派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教师到通航学院学习。除师资培训由张树国副主任负责外，其他工作均由徐雪峰副主任负责，责任单位物资与技术保障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无人机及机器人实训项目：做好前期规划、调研，出台项目建议方案，今年完成项目立项、招标、实施。该工作由张树国副主任负责，责任单位创新与开发实训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中地共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虚拟仿真项目：近期完成航空制造先进技术虚拟仿真项目，年底前完成航空锻造虚拟仿真实训项目，项目中加入现场监控要求。该工作由张树国副主任负责，责任单位创新与开发实训部、基础制造实训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机械设备展示长廊：宣传内容可先收集整理并规划，该工作由伍春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产教融合：中心成立工作组，人员可中心内部调整，同时完善相关制度，按中心特点建立好保障机制。该工作由徐雪峰副主任负责，邓煌项目组协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江西省大学生工程训练综合能力竞赛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听取了朱民主任关于省赛组织情况的通报，要求参赛老师和学生积极备战，在省赛中取得好成绩进入国赛，提升中心和学校的地位，并建议比赛成绩与工作量挂钩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传达学校教学院长会议精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听取了张树国副主任传达学校教学院长会议精神，要求各部门恢复教学法研究活动，根据学校专业要求修改教学内容，提升学生实习实训效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讨论中心对外加工制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听取了徐雪峰副主任起草的中心对外加工制度的介绍，经讨论还有部分问题，会后徐雪峰副主任与相关职能部门沟通协商后修改再上会审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审议中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公用经费收支预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听取了朱民主任关于中心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公用经费决算和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公用经费收支预算的汇报，经讨论一致同意中心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公用经费收支预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5:00Z</dcterms:created>
  <dc:creator>辛余生</dc:creator>
  <dc:description/>
  <cp:keywords/>
  <dc:language>en-US</dc:language>
  <cp:lastModifiedBy>Administrator</cp:lastModifiedBy>
  <cp:lastPrinted>2021-03-22T15:02:00Z</cp:lastPrinted>
  <dcterms:modified xsi:type="dcterms:W3CDTF">2021-03-22T08:04:00Z</dcterms:modified>
  <cp:revision>4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