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工程训练中心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1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第二次党政联席会议纪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（星期五）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: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点：</w:t>
      </w:r>
      <w:r>
        <w:rPr>
          <w:rFonts w:ascii="宋体;SimSun" w:hAnsi="宋体;SimSun" w:cs="宋体;SimSun"/>
          <w:color w:val="000000"/>
          <w:kern w:val="0"/>
          <w:sz w:val="24"/>
        </w:rPr>
        <w:t>中心会议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持：</w:t>
      </w:r>
      <w:r>
        <w:rPr>
          <w:rFonts w:ascii="宋体;SimSun" w:hAnsi="宋体;SimSun" w:cs="宋体;SimSun"/>
          <w:color w:val="000000"/>
          <w:kern w:val="0"/>
          <w:sz w:val="24"/>
        </w:rPr>
        <w:t>朱民</w:t>
      </w:r>
    </w:p>
    <w:p>
      <w:pPr>
        <w:pStyle w:val="Normal"/>
        <w:widowControl/>
        <w:spacing w:lineRule="auto" w:line="360"/>
        <w:ind w:left="723" w:hanging="7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出席：</w:t>
      </w:r>
      <w:r>
        <w:rPr>
          <w:rFonts w:ascii="宋体;SimSun" w:hAnsi="宋体;SimSun" w:cs="宋体;SimSun"/>
          <w:color w:val="000000"/>
          <w:kern w:val="0"/>
          <w:sz w:val="24"/>
        </w:rPr>
        <w:t>陈钧、张树国、徐雪峰、吴志强、冯小萍、辛余生、伍春、汪文凌</w:t>
      </w:r>
    </w:p>
    <w:p>
      <w:pPr>
        <w:pStyle w:val="Normal"/>
        <w:widowControl/>
        <w:spacing w:lineRule="auto" w:line="360"/>
        <w:ind w:left="708" w:hanging="70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记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冯小萍 </w:t>
      </w:r>
    </w:p>
    <w:p>
      <w:pPr>
        <w:pStyle w:val="Normal"/>
        <w:widowControl/>
        <w:spacing w:lineRule="auto" w:line="360"/>
        <w:ind w:left="706" w:hanging="7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会议研究决定事项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审议《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度工程训练国家级实验教学示范中心年度考核报告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会议审议了《</w:t>
      </w: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年度工程训练国家级实验教学示范中心年度考核报告》，从人才培养、人才队伍、教学改革与科学研究、信息化建设、开放运行和示范辐射等方面进行了讨论，原则通过，对个别问题要求会后核实后再上报学校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审议《工程训练中心“十四五”规划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会议审议了《工程训练中心“十四五”规划》，从发展定位与建设目标、建设思路、预期建设成效、经费投入规划等方面进行了讨论并一致通过，会后行文下发。同时要求中心上下团结一心、共同奋斗，以迎接国家级实验教学示范中心验收为契机，坚持中心“一体两翼”协调发展，抓紧抓实“三三一一”工程建设，在“十四五”开局之年，奋力谱写示范中心全面发展新篇章，以优异成绩迎接建党一百周年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审议《工程训练中心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工作计划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会议审议了《工程训练中心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工作计划》，经讨论一致通过，会后行文下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4:34:00Z</dcterms:created>
  <dc:creator>辛余生</dc:creator>
  <dc:description/>
  <cp:keywords/>
  <dc:language>en-US</dc:language>
  <cp:lastModifiedBy>Administrator</cp:lastModifiedBy>
  <cp:lastPrinted>2021-02-28T12:17:00Z</cp:lastPrinted>
  <dcterms:modified xsi:type="dcterms:W3CDTF">2021-02-28T06:26:00Z</dcterms:modified>
  <cp:revision>3</cp:revision>
  <dc:subject/>
  <dc:title>工程训练中心2018年第一次党政联席会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