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工程训练中心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0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  <w:t>21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年第一次党政联席会议纪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星期一）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持：</w:t>
      </w:r>
      <w:r>
        <w:rPr>
          <w:rFonts w:ascii="宋体;SimSun" w:hAnsi="宋体;SimSun" w:cs="宋体;SimSun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出席：</w:t>
      </w:r>
      <w:r>
        <w:rPr>
          <w:rFonts w:ascii="宋体;SimSun" w:hAnsi="宋体;SimSun" w:cs="宋体;SimSun"/>
          <w:color w:val="000000"/>
          <w:kern w:val="0"/>
          <w:sz w:val="24"/>
        </w:rPr>
        <w:t>陈钧、张树国、徐雪峰、吴志强、冯小萍、辛余生、伍春、汪文凌</w:t>
      </w:r>
    </w:p>
    <w:p>
      <w:pPr>
        <w:pStyle w:val="Normal"/>
        <w:widowControl/>
        <w:spacing w:lineRule="auto" w:line="360"/>
        <w:ind w:left="708" w:hanging="70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spacing w:lineRule="auto" w:line="360"/>
        <w:ind w:left="706" w:hanging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会议研究决定事项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调整部分领导班子成员分工及联系单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会议研究调整了中心部分领导班子成员分工及联系单位，徐雪峰副主任协助主任分管行政管理、科研及教学保障工作。联系单位综合办公室、物资与技术保障部。吴志强副督导员协助主任分管工业认知展示长廊升级改造工作，其他领导班子成员分工及联系单位不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审议《工程训练中心情况介绍及发展思路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议听取了朱民主任关于《工程训练中心情况介绍及发展思路》的介绍，经讨论进行部分修改后上报分管校领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8:00Z</dcterms:created>
  <dc:creator>辛余生</dc:creator>
  <dc:description/>
  <cp:keywords/>
  <dc:language>en-US</dc:language>
  <cp:lastModifiedBy>Administrator</cp:lastModifiedBy>
  <cp:lastPrinted>2019-09-10T14:36:00Z</cp:lastPrinted>
  <dcterms:modified xsi:type="dcterms:W3CDTF">2021-01-05T07:03:00Z</dcterms:modified>
  <cp:revision>5</cp:revision>
  <dc:subject/>
  <dc:title>工程训练中心2018年第一次党政联席会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