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姚体;宋体" w:hAnsi="方正姚体;宋体" w:eastAsia="方正姚体;宋体" w:cs="新宋体"/>
          <w:color w:val="FF0000"/>
          <w:spacing w:val="-80"/>
          <w:w w:val="90"/>
          <w:sz w:val="68"/>
          <w:szCs w:val="68"/>
        </w:rPr>
      </w:pPr>
      <w:r>
        <w:rPr>
          <w:rFonts w:eastAsia="方正姚体;宋体" w:cs="新宋体" w:ascii="方正姚体;宋体" w:hAnsi="方正姚体;宋体"/>
          <w:color w:val="FF0000"/>
          <w:spacing w:val="-80"/>
          <w:w w:val="90"/>
          <w:sz w:val="68"/>
          <w:szCs w:val="68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-80"/>
          <w:w w:val="90"/>
          <w:sz w:val="28"/>
          <w:szCs w:val="28"/>
        </w:rPr>
      </w:pPr>
      <w:r>
        <w:rPr>
          <w:rFonts w:eastAsia="仿宋_GB2312" w:cs="新宋体" w:ascii="仿宋_GB2312" w:hAnsi="仿宋_GB2312"/>
          <w:color w:val="FF0000"/>
          <w:spacing w:val="-80"/>
          <w:w w:val="9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工训党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宋体;SimSun"/>
          <w:w w:val="90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Cs w:val="21"/>
        </w:rPr>
      </w:r>
    </w:p>
    <w:p>
      <w:pPr>
        <w:pStyle w:val="P0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工程训练中心党总支委员会</w:t>
      </w:r>
    </w:p>
    <w:p>
      <w:pPr>
        <w:pStyle w:val="P0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工程训练中心党支部达标创优</w:t>
      </w:r>
    </w:p>
    <w:p>
      <w:pPr>
        <w:pStyle w:val="P0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体系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工程训练中心党支部达标创优考核体系》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第四届党总支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会议通过，现予印发，请认真组织实施。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工程训练中心党总支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napToGrid w:val="false"/>
        <w:spacing w:lineRule="auto" w:line="216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南昌航空大学工程训练中心党总支　       　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程训练中心党支部达标创优考核体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03"/>
        <w:gridCol w:w="8604"/>
      </w:tblGrid>
      <w:tr>
        <w:trPr>
          <w:tblHeader w:val="true"/>
          <w:trHeight w:val="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评内容及分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具体观测点</w:t>
            </w:r>
          </w:p>
        </w:tc>
      </w:tr>
      <w:tr>
        <w:trPr>
          <w:trHeight w:val="30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支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时宣传、执行党的路线方针政策和上级党组织的决议。支委会成员职责明确，协调配合，带头坚持理论学习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及时传达落实上级党组织工作部署，主动向党员、群众宣传解读文件精神，建立学习制度，推进学习型党支部建设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支部工作年初有计划，年底有总结，并能主动向上级党组织汇报工作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支部委员会组织健全，按时换届，及时上报支委名单。</w:t>
            </w:r>
          </w:p>
        </w:tc>
      </w:tr>
      <w:tr>
        <w:trPr>
          <w:trHeight w:val="9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书记具有较高的政治素质和较强的工作能力。支持本单位行政负责人工作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支部书记经常与行政负责人沟通情况，对单位工作提出意见和建议，参加讨论决定本单位重要事项的有关会议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支部书记每年至少讲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专题党课。</w:t>
            </w:r>
          </w:p>
        </w:tc>
      </w:tr>
      <w:tr>
        <w:trPr>
          <w:trHeight w:val="163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分）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组织生活严格规范，定期开展组织生活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坚持开展“党员活动日”，认真执行“三会一课”制度，有考勤、有记录，注重实效。每年集中培训时间不少于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坚持一年一度的民主评议党员制度，认真开展批评和自我批评。每位党员每年至少做一次交流发言。</w:t>
            </w:r>
          </w:p>
        </w:tc>
      </w:tr>
      <w:tr>
        <w:trPr>
          <w:trHeight w:val="118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严格按照标准和程序积极发展党员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始终把政治标准放在首位，把一贯表现和对重大问题的态度作为重要考察内容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发展党员材料齐全、手续完备。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组织关系理顺，流动党员管理规范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及时做好党员组织关系和档案的接转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积极配合做好流动党员的教育管理。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费缴纳及时足额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费收缴及时足额，并做好登记。</w:t>
            </w:r>
          </w:p>
        </w:tc>
      </w:tr>
      <w:tr>
        <w:trPr>
          <w:trHeight w:val="5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群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密切联系群众，推进服务型党支部建设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经常听取党员和群众的意见建议，并通过适当方式告知整改情况。</w:t>
            </w:r>
          </w:p>
          <w:p>
            <w:pPr>
              <w:pStyle w:val="Style18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有针对性的做好思想工作，及时化解各类矛盾。</w:t>
            </w:r>
          </w:p>
          <w:p>
            <w:pPr>
              <w:pStyle w:val="Style18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做好帮扶困难党员、教职工工作。</w:t>
            </w:r>
          </w:p>
          <w:p>
            <w:pPr>
              <w:pStyle w:val="Style18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每年为教职工做一、二件好事实事。</w:t>
            </w:r>
          </w:p>
        </w:tc>
      </w:tr>
      <w:tr>
        <w:trPr>
          <w:trHeight w:val="133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业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战斗堡垒作用充分发挥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在全校党员主题教育活动中，工作有特色、有成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在围绕中心抓党建方面有成效（本单位受到校级以上表彰）。</w:t>
            </w:r>
          </w:p>
        </w:tc>
      </w:tr>
      <w:tr>
        <w:trPr>
          <w:trHeight w:val="13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先锋模范作用充分发挥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员带头高质量完成教学、科研和管理服务等各项工作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员主动参与工作意识强，主动承担急难险重任务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党员关心学校改革发展，主动对学校及部门工作提出意见建议。</w:t>
            </w:r>
          </w:p>
        </w:tc>
      </w:tr>
      <w:tr>
        <w:trPr>
          <w:trHeight w:val="8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加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建工作有特色。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支部工作有创新，效果好，工作经验在一定范围内有推广价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党支部或党员获得校级以上表彰；党员先进事迹在校级及以上新闻媒体公开报道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type w:val="nextPage"/>
      <w:pgSz w:orient="landscape" w:w="16838" w:h="11906"/>
      <w:pgMar w:left="1985" w:right="1814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番茄花园</dc:creator>
  <dc:description/>
  <cp:keywords/>
  <dc:language>en-US</dc:language>
  <cp:lastModifiedBy>Administrator</cp:lastModifiedBy>
  <cp:lastPrinted>2020-01-07T16:01:00Z</cp:lastPrinted>
  <dcterms:modified xsi:type="dcterms:W3CDTF">2020-01-07T08:06:00Z</dcterms:modified>
  <cp:revision>12</cp:revision>
  <dc:subject/>
  <dc:title>南昌航空大学工程训练中心</dc:title>
</cp:coreProperties>
</file>